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gyar Szak- és Szépirodalmi Szerzők és Kiadó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prográfiai Egyesü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agyar Szak- és Szépirodalmi Szerzők és Kiadó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prográfiai Egyesü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REGISZTRÁCIÓS LAP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0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erző neve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b/>
                <w:i/>
                <w:szCs w:val="24"/>
              </w:rPr>
              <w:t>Írói álnév, felvett név, művésznév (ha van):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cí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 cí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szám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ületési hely és idő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ű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A Mű cím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faja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iadó nev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jelenés éve/és lap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jedelem, oldalban***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BN szám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SN szám (folyóirat esetében)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. és így tovább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kijelentem, hogy fenti személyes adataim Magyar Szak- és Szépirodalmi Szerzők és Kiadók Reprográfiai Egyesülete általi - az Egyesület Adatkezelési Szabályzata szerinti kezeléséhez (www.maszre.hu) - a reprográfiai jogdíjak nyilvántartása és kifizetése céljából hozzájárul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…………..</w:t>
        <w:tab/>
        <w:tab/>
        <w:t>Aláírás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ntos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Amennyiben a jogdíjat igénylő személy jogutód, kérjük, hogy a regisztrációs laphoz szíveskedjen csatolni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ogutódlást, illetve a vagyoni jogok megszerzését bizonyító jogerős közjegyzői végzés vagy öröklési bizonyítvány, vagy bírósági ítélet másolatát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Kérjük, hogy az alábbi besorolás szerint tüntesse fel a lapon a regisztrált mű műfajá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zépirodalom/ifjúsági és gyermekiroda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ismeretterjesztő mű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akirodalom/tankönyv/tudományos m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egyéb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Többszerzős mű esetében a saját szerzői munkára eső oldalszám vagy százal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* A tárgyévben megjelent művét a nektar1.oszk.hu oldalon megtalálhatj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eastAsia="Times New Roman" w:cs="Arial"/>
      <w:sz w:val="32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8:00Z</dcterms:created>
  <dc:creator>Dorka</dc:creator>
  <dc:description/>
  <dc:language>en-US</dc:language>
  <cp:lastModifiedBy>Dorka</cp:lastModifiedBy>
  <cp:lastPrinted>2023-04-25T10:47:00Z</cp:lastPrinted>
  <dcterms:modified xsi:type="dcterms:W3CDTF">2023-04-25T08:48:00Z</dcterms:modified>
  <cp:revision>2</cp:revision>
  <dc:subject/>
  <dc:title/>
</cp:coreProperties>
</file>